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Информация по результатам опрос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о степени удовлетворенности качеством услуг,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редоставляемыми образовательными учреждениями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угульминского муниципального района РТ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 рамках проведенной независимой оценки качества условий оказания услуг в социальной сфере в 2019 году было опрошено 80 родителей (законных представителей) воспитанников ДОУ  № 39. Всего  ДОУ посещает 85 детей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нализ анкет показали следующее:</w:t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1.  "Открытость и доступность информации об образовательных организациях"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бщеобразовательного учреждения, размещенной на информационных стендах, на официальном сайте школы составила  98%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2.  "Комфортность условий предоставления услуг"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я получателей услуг, удовлетворенных комфортностью условий предоставления услуг составляет 96 %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4. "Доброжелательность, вежливость работников организации"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Из 90 опрошенных  ответы в части оценки удовлетворенности доброжелательностью, вежливостью работников учреждения, обеспечивающих первичный контакт и информирование получателя услуги при непосредственном обращении в детский сад  распределились следующим образом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00%  дали наивысшую оценку данного параметра 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ыборочное среднее по факту удовлетворенности доступностью и актуальностью информации о деятельности детского сада    96 %  из 90 опрошенных в части удовлетворенности доброжелательностью, вежливостью работников учреждения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дали наивысшую оценку данного параметра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5. "Удовлетворенность условиями оказания услуг"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%  из 90 опрошенных дали наивысшую оценку данного параметра. Родители (законные представители) удовлетворены  работой Учреждения и готовы рекомендовать  Учреждение  родственникам и знакомым как образовательное учреждение, гарантирующее качественное оказание образовательных услуг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280"/>
      <w:outlineLvl w:val="0"/>
    </w:pPr>
    <w:rPr>
      <w:rFonts w:eastAsia="Times New Roman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Стиль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6:00Z</dcterms:created>
  <dc:creator>user20161020</dc:creator>
  <dc:description/>
  <cp:keywords/>
  <dc:language>en-US</dc:language>
  <cp:lastModifiedBy>Любовь</cp:lastModifiedBy>
  <cp:lastPrinted>2018-09-25T13:30:00Z</cp:lastPrinted>
  <dcterms:modified xsi:type="dcterms:W3CDTF">2020-02-26T10:52:00Z</dcterms:modified>
  <cp:revision>7</cp:revision>
  <dc:subject/>
  <dc:title/>
</cp:coreProperties>
</file>